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bookmarkStart w:id="0" w:name="_Hlk72659881"/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Vysoká nad Labem – 3 opravy komunikací v obci – u točny busu, u hřbitova a naproti restauraci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End w:id="0"/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eznam alespoň třech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7:24:00Z</dcterms:created>
  <dc:creator>Jana Radilová</dc:creator>
  <dc:description/>
  <cp:keywords/>
  <dc:language>en-US</dc:language>
  <cp:lastModifiedBy>JR</cp:lastModifiedBy>
  <dcterms:modified xsi:type="dcterms:W3CDTF">2021-05-23T12:40:00Z</dcterms:modified>
  <cp:revision>5</cp:revision>
  <dc:subject/>
  <dc:title>Příloha č</dc:title>
</cp:coreProperties>
</file>