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OSKYTNUTÍ PŘÍSPĚVKU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048"/>
      </w:tblGrid>
      <w:tr>
        <w:trPr>
          <w:trHeight w:val="26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pro rok: 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DEŠŤOVKA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á nad Labem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257"/>
        <w:gridCol w:w="2128"/>
        <w:gridCol w:w="902"/>
        <w:gridCol w:w="719"/>
        <w:gridCol w:w="1979"/>
      </w:tblGrid>
      <w:tr>
        <w:trPr>
          <w:trHeight w:val="319" w:hRule="atLeast"/>
          <w:cantSplit w:val="true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ŽADATEL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Jméno a příjmení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atum narození 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lice: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Č.p.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ec: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36"/>
                <w:szCs w:val="36"/>
              </w:rPr>
              <w:t>Vysoká nad Labem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SČ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3 31</w:t>
            </w:r>
          </w:p>
        </w:tc>
      </w:tr>
      <w:tr>
        <w:trPr>
          <w:trHeight w:val="511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el.: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shd w:fill="FFFFFF" w:val="clear"/>
        <w:jc w:val="center"/>
        <w:rPr/>
      </w:pPr>
      <w:r>
        <w:rPr>
          <w:color w:val="000000"/>
          <w:sz w:val="40"/>
          <w:szCs w:val="40"/>
        </w:rPr>
        <w:t>Tímto žádám o příspěvek ve výši ………….….Kč</w:t>
      </w:r>
    </w:p>
    <w:p>
      <w:pPr>
        <w:pStyle w:val="TextBody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Lze žádat o příspěvek ve výši 1000 korun na jednu nádrž nebo na každých 1000 litrů objemu nádrže, a to do maximální výše 3 000 korun na jedno číslo popisné.</w:t>
      </w:r>
    </w:p>
    <w:p>
      <w:pPr>
        <w:pStyle w:val="TextBody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Já, nížepodepsaný/á žadatel/ka o příspěvek z rozpočtu obce:</w:t>
      </w:r>
    </w:p>
    <w:p>
      <w:pPr>
        <w:pStyle w:val="TextBody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rPr/>
      </w:pPr>
      <w:r>
        <w:rPr>
          <w:color w:val="000000"/>
        </w:rPr>
        <w:t>1.</w:t>
        <w:tab/>
        <w:t>Čestně prohlašuji, že nádrž zakoupená za příspěvek poskytnutý z rozpočtu obce Vysoká nad Labem bude využita výhradně k zachycování dešťové vody v katastru obce Vysoká nad Labem.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</w:t>
        <w:tab/>
        <w:t>Souhlasím s tím, že poskytovatel příspěvku má právo kontroly využití poskytnutých finančních prostředků po dobu 5 let od obdržení příspěvku. V případě porušení pravidel poskytnutí příspěvku se zavazuji příspěvek vrátit poskytovateli v plné výši, v termínu do 14 dnů od vyz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tum: . . . . . . . . . . . . .         </w:t>
        <w:tab/>
        <w:tab/>
        <w:tab/>
        <w:t xml:space="preserve">Podpis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b/>
          <w:color w:val="000000"/>
        </w:rPr>
        <w:t xml:space="preserve">Povinné přílohy: </w:t>
      </w:r>
      <w:r>
        <w:rPr>
          <w:color w:val="000000"/>
        </w:rPr>
        <w:t>doklad o koupi (faktura nebo pokladní doklad) se jménem žadatele - vlastníka nemovitosti v obci a uvedením objemu nádrže, datovaný v kalendářním roce 2020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4:00Z</dcterms:created>
  <dc:creator>MěÚ Hlučín</dc:creator>
  <dc:description/>
  <cp:keywords/>
  <dc:language>en-US</dc:language>
  <cp:lastModifiedBy>Jiří Horák Horák</cp:lastModifiedBy>
  <cp:lastPrinted>2020-07-20T15:43:00Z</cp:lastPrinted>
  <dcterms:modified xsi:type="dcterms:W3CDTF">2020-07-20T15:06:00Z</dcterms:modified>
  <cp:revision>17</cp:revision>
  <dc:subject/>
  <dc:title>ÚPLNÉ ZNĚNÍ ZÁSAD PRO HODNOCENÍ A POSKYTOVÁNÍ</dc:title>
</cp:coreProperties>
</file>