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6"/>
        <w:gridCol w:w="2628"/>
      </w:tblGrid>
      <w:tr>
        <w:trPr>
          <w:trHeight w:val="300" w:hRule="atLeast"/>
        </w:trPr>
        <w:tc>
          <w:tcPr>
            <w:tcW w:w="6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6 k výzvě k podání nabídky: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tavební práce vyhlášené zadavatelem Obcí Vysoká nad Labem pod názvem: </w:t>
            </w:r>
            <w:r>
              <w:rPr>
                <w:rFonts w:cs="Times New Roman" w:ascii="Times New Roman" w:hAnsi="Times New Roman"/>
                <w:b/>
              </w:rPr>
              <w:t>„Oprava chodníku ve Vysoké nad Labem, parc.č. 1301/6 a 1389/32,</w:t>
              <w:br/>
              <w:t>od křižovatky po prodejnu potravin“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é požadavky zadavatele na stavební prá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časný stav.</w:t>
      </w:r>
    </w:p>
    <w:p>
      <w:pPr>
        <w:pStyle w:val="Normal"/>
        <w:rPr>
          <w:rFonts w:ascii="Times New Roman" w:hAnsi="Times New Roman" w:cs="Times New Roman"/>
        </w:rPr>
      </w:pPr>
      <w:bookmarkStart w:id="0" w:name="_Hlk40692035"/>
      <w:bookmarkEnd w:id="0"/>
      <w:r>
        <w:rPr>
          <w:rFonts w:cs="Times New Roman" w:ascii="Times New Roman" w:hAnsi="Times New Roman"/>
        </w:rPr>
        <w:t>Stávající chodníky jsou s asfaltovým krytem, široké 180 - 190 cm, ohraničené sadovým obrubníkem. Povrch je poškozený a nerovný, obrubníky totéž. Celková délka opravovaného chodníku je cca 320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0692035"/>
      <w:bookmarkStart w:id="2" w:name="_Hlk40692035"/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ované řešení.</w:t>
      </w:r>
    </w:p>
    <w:p>
      <w:pPr>
        <w:pStyle w:val="Normal"/>
        <w:rPr>
          <w:rFonts w:ascii="Times New Roman" w:hAnsi="Times New Roman" w:cs="Times New Roman"/>
        </w:rPr>
      </w:pPr>
      <w:bookmarkStart w:id="3" w:name="_Hlk40692121"/>
      <w:bookmarkEnd w:id="3"/>
      <w:r>
        <w:rPr>
          <w:rFonts w:cs="Times New Roman" w:ascii="Times New Roman" w:hAnsi="Times New Roman"/>
        </w:rPr>
        <w:t>Stávající asfaltový kryt i s obrubníky bude odtěžen a ekologicky zlikvidov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ové vrstvy budou odtěženy do hloubky 200 mm (chodník) a 250 mm (sjezdy a přejezdové úseky chodníku). Výkopek bude uložen na skládku či jinak zlikvidov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rch chodníku bude ze zámkové dlažby (obdélník betonová, 200 x 100 x 60 mm přírodní) </w:t>
      </w:r>
    </w:p>
    <w:p>
      <w:pPr>
        <w:pStyle w:val="Normal"/>
        <w:rPr>
          <w:rFonts w:ascii="Times New Roman" w:hAnsi="Times New Roman" w:cs="Times New Roman"/>
        </w:rPr>
      </w:pPr>
      <w:bookmarkStart w:id="4" w:name="_Hlk40692121"/>
      <w:bookmarkEnd w:id="4"/>
      <w:r>
        <w:rPr>
          <w:rFonts w:cs="Times New Roman" w:ascii="Times New Roman" w:hAnsi="Times New Roman"/>
        </w:rPr>
        <w:t>Sjezdy k nemovitostem budou ze zesílené zámkové dlažby (dlažba tvar obdélník betonová 200x100x80mm přírodní) a budou řešeny pouze mezi komunikací a chodníkem, nikoli až k hranici pozemku. Přejezdná část chodníku bude rovněž ze zesílené zámkové dlaž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dník bude ohraničen zahradním obrubníkem (obrubník betonový zahradní 500x50x200mm) s boční opěrou do betonového lo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zdy na sjezdy k nemovitostem budou řešeny silničním obrubníkem 1000 x 150 x 250 mm s betonovým lož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pravy pro nevidomé budou řešeny - dlažba skladebná betonová pro nevidomé 200x100x80mm barevná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ení vrstev chodník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ěrkodrť ŠD tl. 100 m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ěs stmelená cementem SC C 1,5/2,0 (SC II) tl 100 mm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ková dlažba obdélník betonová, 200 x 100 x 60 mm přírod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žení vrstev sjezdy a přejezdné části chodníku: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ěrkodrť ŠD tl. 100 m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lad ze směsi stmelené cementem SC C 1,5/2,0 (SC II) tl 150 mm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ková dlažba obdélník betonová, 200 x 100 x 80 mm přírodní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5:00Z</dcterms:created>
  <dc:creator>Jiří Horák Horák</dc:creator>
  <dc:description/>
  <cp:keywords/>
  <dc:language>en-US</dc:language>
  <cp:lastModifiedBy>JR</cp:lastModifiedBy>
  <dcterms:modified xsi:type="dcterms:W3CDTF">2020-05-18T14:35:00Z</dcterms:modified>
  <cp:revision>6</cp:revision>
  <dc:subject/>
  <dc:title/>
</cp:coreProperties>
</file>