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20"/>
        <w:gridCol w:w="960"/>
        <w:gridCol w:w="960"/>
        <w:gridCol w:w="1180"/>
        <w:gridCol w:w="960"/>
        <w:gridCol w:w="960"/>
        <w:gridCol w:w="960"/>
      </w:tblGrid>
      <w:tr>
        <w:trPr>
          <w:trHeight w:val="330" w:hRule="atLeast"/>
        </w:trPr>
        <w:tc>
          <w:tcPr>
            <w:tcW w:w="89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eastAsia="cs-CZ"/>
              </w:rPr>
              <w:t>Příloha č. 1 k výzvě k podání nabídky:</w:t>
            </w:r>
          </w:p>
        </w:tc>
      </w:tr>
      <w:tr>
        <w:trPr>
          <w:trHeight w:val="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30" w:hRule="atLeast"/>
        </w:trPr>
        <w:tc>
          <w:tcPr>
            <w:tcW w:w="89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Předmětem zakázky na stavební práce jso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Oprava chodníku ve Vysoké nad Labem, parc.č. 1301/6 a 1389/32,</w:t>
              <w:br/>
              <w:t>od křižovatky po prodejnu potravin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bec Vysoká nad Labem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: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Vysoká nad Labem 22, 503 31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Č: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0269786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Statutární orgán: 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arosta obce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ntaktní osoba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g. Jiří Horák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efon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25 081 339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-mail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arosta@vysoka-nad-labem.cz</w:t>
            </w:r>
          </w:p>
        </w:tc>
      </w:tr>
      <w:tr>
        <w:trPr>
          <w:trHeight w:val="36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Účastník 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bchodní jméno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cs-CZ"/>
              </w:rPr>
              <w:t>Sídlo/místo podnikání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Č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IČ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cs-CZ"/>
              </w:rPr>
              <w:t>Osoba oprávněná jednat za účastníka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cs-CZ"/>
              </w:rPr>
              <w:t>Kontaktní osoba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./fax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-mail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 xml:space="preserve">Členění nabídkové ceny 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ena bez DPH v K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DPH v K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ena vč. DPH v Kč</w:t>
            </w:r>
          </w:p>
        </w:tc>
      </w:tr>
      <w:tr>
        <w:trPr>
          <w:trHeight w:val="420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odpisová doložk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 xml:space="preserve">V  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ne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Jméno a podpis osoby oprávněné jednat za účastníka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3:00Z</dcterms:created>
  <dc:creator>Jana Radilová</dc:creator>
  <dc:description/>
  <cp:keywords/>
  <dc:language>en-US</dc:language>
  <cp:lastModifiedBy>JR</cp:lastModifiedBy>
  <dcterms:modified xsi:type="dcterms:W3CDTF">2020-05-18T08:43:00Z</dcterms:modified>
  <cp:revision>2</cp:revision>
  <dc:subject/>
  <dc:title>Příloha č</dc:title>
</cp:coreProperties>
</file>