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 xml:space="preserve">„Úpravy komunikace a dešťová kanalizace na p.p.č. 1304 ve Vysoké nad Labem“  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19:00Z</dcterms:created>
  <dc:creator>Jana Radilová</dc:creator>
  <dc:description/>
  <cp:keywords/>
  <dc:language>en-US</dc:language>
  <cp:lastModifiedBy>JR</cp:lastModifiedBy>
  <dcterms:modified xsi:type="dcterms:W3CDTF">2020-02-09T18:44:00Z</dcterms:modified>
  <cp:revision>3</cp:revision>
  <dc:subject/>
  <dc:title>Příloha č</dc:title>
</cp:coreProperties>
</file>