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20"/>
        <w:gridCol w:w="960"/>
        <w:gridCol w:w="960"/>
        <w:gridCol w:w="1180"/>
        <w:gridCol w:w="960"/>
        <w:gridCol w:w="960"/>
        <w:gridCol w:w="960"/>
      </w:tblGrid>
      <w:tr>
        <w:trPr>
          <w:trHeight w:val="330" w:hRule="atLeast"/>
        </w:trPr>
        <w:tc>
          <w:tcPr>
            <w:tcW w:w="89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>Příloha č. 1 k výzvě k podání nabídky:</w:t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8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ředmětem zakázky na stavební práce jso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Úpravy komunikace a dešťová kanalizace na p.p.č. 1304 ve Vysoké nad Lab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“ 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cs-CZ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bec Vysoká nad Labem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Vysoká nad Labem 22, 503 31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0269786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Statutární orgán: 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rosta obce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taktní osoba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g. Jiří Horák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25 081 339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rosta@vysoka-nad-labem.cz</w:t>
            </w:r>
          </w:p>
        </w:tc>
      </w:tr>
      <w:tr>
        <w:trPr>
          <w:trHeight w:val="36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Účastník 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chodní jméno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/místo podnikání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IČ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Osoba oprávněná jednat za účastníka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Kontaktní osoba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./fax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Členění nabídkové ceny 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na bez DPH v K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PH v K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na vč. DPH v Kč</w:t>
            </w:r>
          </w:p>
        </w:tc>
      </w:tr>
      <w:tr>
        <w:trPr>
          <w:trHeight w:val="420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odpisová doložk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 xml:space="preserve">V  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ne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>Jméno a podpis osoby oprávněné jednat za účastníka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14:00Z</dcterms:created>
  <dc:creator>Jana Radilová</dc:creator>
  <dc:description/>
  <cp:keywords/>
  <dc:language>en-US</dc:language>
  <cp:lastModifiedBy>JR</cp:lastModifiedBy>
  <dcterms:modified xsi:type="dcterms:W3CDTF">2020-02-09T18:42:00Z</dcterms:modified>
  <cp:revision>4</cp:revision>
  <dc:subject/>
  <dc:title>Příloha č</dc:title>
</cp:coreProperties>
</file>