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1450</wp:posOffset>
            </wp:positionH>
            <wp:positionV relativeFrom="margin">
              <wp:posOffset>0</wp:posOffset>
            </wp:positionV>
            <wp:extent cx="737870" cy="8229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9" r="-1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69280</wp:posOffset>
            </wp:positionH>
            <wp:positionV relativeFrom="margin">
              <wp:posOffset>0</wp:posOffset>
            </wp:positionV>
            <wp:extent cx="633095" cy="916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Čtvrtý ročník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OSVÍCENSKÉHO FOTBALOVÉHO turnaje vysočáků V MALÉ KOPANÉ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>Datum: sobota 26. srpna 2017, od 09 hodin</w:t>
      </w:r>
    </w:p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: fotbalové hřiště ve Vysoké nad Labe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 Ř I H L Á Š K A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POZOR:</w:t>
      </w:r>
      <w:r>
        <w:rPr>
          <w:sz w:val="26"/>
          <w:szCs w:val="26"/>
        </w:rPr>
        <w:t xml:space="preserve">  Přihlášku je potřeba co nejdříve poslat na adresu </w:t>
      </w:r>
      <w:hyperlink r:id="rId4">
        <w:r>
          <w:rPr>
            <w:rStyle w:val="InternetLink"/>
            <w:b/>
            <w:i/>
            <w:sz w:val="26"/>
            <w:szCs w:val="26"/>
          </w:rPr>
          <w:t>starosta@vysoka-nad-labem.cz</w:t>
        </w:r>
      </w:hyperlink>
      <w:r>
        <w:rPr>
          <w:sz w:val="26"/>
          <w:szCs w:val="26"/>
        </w:rPr>
        <w:t xml:space="preserve"> nebo doručit osobně na obecní úřad Vysoká nad Labem, a </w:t>
      </w:r>
      <w:r>
        <w:rPr>
          <w:sz w:val="26"/>
          <w:szCs w:val="26"/>
          <w:u w:val="single"/>
        </w:rPr>
        <w:t xml:space="preserve">to </w:t>
      </w:r>
      <w:r>
        <w:rPr>
          <w:b/>
          <w:color w:val="FF0000"/>
          <w:sz w:val="26"/>
          <w:szCs w:val="26"/>
          <w:u w:val="single"/>
        </w:rPr>
        <w:t>nejdéle do 9. 8. 2017</w:t>
      </w:r>
      <w:r>
        <w:rPr>
          <w:b/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Poté budou případná volná místa nabídnuta dalším mužstvům, neváhejte, zájem je velký!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ázev mužstva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>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Kontaktní osob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: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………………………………  E-mail :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mínk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  <w:tab/>
        <w:t>během hry musí být na hřišti současně minimálně 3 hráči starší 35 le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>do hry v poli se může zapojit pouze jeden hráč mladší 35 let nebo registrovaný aktivně hrající fotbalista (max. soutěž krajský přebor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</w:t>
        <w:tab/>
        <w:t xml:space="preserve">v týmu Vysočáků musí být nadpoloviční většina hráčů s trvalým pobytem ve Vysoké nad Labem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  <w:tab/>
        <w:t>zaplacení startovného 500,- Kč/tým v hotovosti, nejdéle při registraci v 08:30 hodin před turnajem s vyplněnou přihláškou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</w:t>
        <w:tab/>
        <w:t>po odevzdání přihlášky a zaplacení startovného, obdrží každý tým barevný náramek, kterým bude odlišen hráč mladší 35 let a aktivně hrající hráč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oupiska hráčů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jméno a příjmení</w:t>
        <w:tab/>
        <w:tab/>
        <w:tab/>
        <w:tab/>
        <w:t>bydliště</w:t>
        <w:tab/>
        <w:tab/>
        <w:tab/>
        <w:tab/>
        <w:tab/>
        <w:t xml:space="preserve"> </w:t>
      </w:r>
      <w:r>
        <w:rPr>
          <w:b/>
          <w:i/>
          <w:sz w:val="22"/>
          <w:szCs w:val="22"/>
          <w:u w:val="single"/>
        </w:rPr>
        <w:t>ročník narození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rPr/>
      </w:pPr>
      <w:r>
        <w:rPr>
          <w:b/>
          <w:sz w:val="22"/>
          <w:szCs w:val="22"/>
        </w:rPr>
        <w:t>Kapitán:</w:t>
      </w:r>
      <w:r>
        <w:rPr>
          <w:sz w:val="22"/>
          <w:szCs w:val="22"/>
        </w:rPr>
        <w:t xml:space="preserve"> 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....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rPr/>
      </w:pPr>
      <w:r>
        <w:rPr>
          <w:sz w:val="22"/>
          <w:szCs w:val="22"/>
        </w:rPr>
        <w:t xml:space="preserve"> ……………………………………………</w:t>
      </w:r>
      <w:r>
        <w:rPr>
          <w:sz w:val="22"/>
          <w:szCs w:val="22"/>
        </w:rPr>
        <w:t>.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.…...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.…...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.…...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.…...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.…...</w:t>
      </w:r>
    </w:p>
    <w:p>
      <w:pPr>
        <w:pStyle w:val="Normal"/>
        <w:numPr>
          <w:ilvl w:val="0"/>
          <w:numId w:val="1"/>
        </w:numPr>
        <w:spacing w:lineRule="auto" w:line="480"/>
        <w:ind w:left="426" w:hanging="426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.…...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rosta@vysoka-nad-labe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18:00Z</dcterms:created>
  <dc:creator>Jiří Horák</dc:creator>
  <dc:description/>
  <cp:keywords/>
  <dc:language>en-US</dc:language>
  <cp:lastModifiedBy>Jiří Horák Horák</cp:lastModifiedBy>
  <cp:lastPrinted>2014-06-10T11:25:00Z</cp:lastPrinted>
  <dcterms:modified xsi:type="dcterms:W3CDTF">2017-08-02T14:18:00Z</dcterms:modified>
  <cp:revision>25</cp:revision>
  <dc:subject/>
  <dc:title>První ročník</dc:title>
</cp:coreProperties>
</file>