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0</wp:posOffset>
            </wp:positionH>
            <wp:positionV relativeFrom="margin">
              <wp:posOffset>0</wp:posOffset>
            </wp:positionV>
            <wp:extent cx="737870" cy="822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69280</wp:posOffset>
            </wp:positionH>
            <wp:positionV relativeFrom="margin">
              <wp:posOffset>0</wp:posOffset>
            </wp:positionV>
            <wp:extent cx="633095" cy="91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řetí roční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SVÍCENSKÉHO FOTBALOVÉHO turnaje vysočáků V MALÉ KOPANÉ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>Datum: sobota 27. srpna 2016, od 09 hodin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: fotbalové hřiště ve Vysoké nad Lab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295275</wp:posOffset>
            </wp:positionV>
            <wp:extent cx="962660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POZOR:</w:t>
      </w:r>
      <w:r>
        <w:rPr>
          <w:sz w:val="26"/>
          <w:szCs w:val="26"/>
        </w:rPr>
        <w:t xml:space="preserve">  Přihlášku je potřeba co nejdříve poslat na adresu </w:t>
      </w:r>
      <w:hyperlink r:id="rId5">
        <w:r>
          <w:rPr>
            <w:rStyle w:val="InternetLink"/>
            <w:b/>
            <w:i/>
            <w:sz w:val="26"/>
            <w:szCs w:val="26"/>
          </w:rPr>
          <w:t>starosta@vysoka-nad-labem.cz</w:t>
        </w:r>
      </w:hyperlink>
      <w:r>
        <w:rPr>
          <w:sz w:val="26"/>
          <w:szCs w:val="26"/>
        </w:rPr>
        <w:t xml:space="preserve"> nebo doručit osobně na obecní úřad Vysoká nad Labem, a </w:t>
      </w:r>
      <w:r>
        <w:rPr>
          <w:sz w:val="26"/>
          <w:szCs w:val="26"/>
          <w:u w:val="single"/>
        </w:rPr>
        <w:t xml:space="preserve">to </w:t>
      </w:r>
      <w:r>
        <w:rPr>
          <w:b/>
          <w:color w:val="FF0000"/>
          <w:sz w:val="26"/>
          <w:szCs w:val="26"/>
          <w:u w:val="single"/>
        </w:rPr>
        <w:t>nejdéle do 5. 8. 2016</w:t>
      </w:r>
      <w:r>
        <w:rPr>
          <w:b/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oté budou případná volná místa nabídnuta dalším mužstvům, neváhejte, zájem je velký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ě: 8 mužstev, každé s každým. Počet hráčů ve hře je 4+1 (+ 3 náhradníci, kteří budou střídat – není podmínkou), 2 hrací plochy – 20 x 40 m na polovině fotbalového hřiště, branky přenosné. Hrát se bude dle platných pravidel UEFA, čas utkání bude 1 x 15 min a povolené střídání je v hokejovém stylu. O umístění bude rozhodovat počet bodů, skóre, vzájemné zápasy, dále počet vstřelených gólů, v případě rovnosti se budou kopat pokutové kopy do konečného rozhodnutí. Pořadí zápasů bude rozlosováno před zahájením turn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ev mužstva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………………………………  E-mail 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ichni hráči musí být starší 30 let, výjimkou je 1 hráč v mužstvu mladší 30 let nebo registrovaný aktivně hrající fotbalista (max. soutěž krajský přebo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jednom mužstvu mohou hrát nejvýš 3 registrovaní aktivně hrající fotbalisti (dva max. okresní přebor, jeden max. krajský přebo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jednom mužstvu může nastoupit do utkání max. 8 nominovaných hráčů (v dalším zápase se mohou vystřída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týmu Vysočáků musí být min. 4 hráči s trvalým pobytem ve Vysoké nad Labe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lacení startovného 500,- Kč/tým v hotovosti, nejdéle při registraci v 08:30 hodin s vyplněnou přihláško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piska hráčů</w:t>
      </w:r>
      <w:r>
        <w:rPr>
          <w:b/>
          <w:sz w:val="22"/>
          <w:szCs w:val="22"/>
        </w:rPr>
        <w:t>: (jméno a příjmení všichni hráči, adresu bydliště uvést u Vysočáků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273050</wp:posOffset>
                </wp:positionV>
                <wp:extent cx="3415030" cy="179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Kapitán:</w:t>
                            </w:r>
                            <w:r>
                              <w:rPr/>
                              <w:t xml:space="preserve"> 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 xml:space="preserve"> 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1.25pt;mso-wrap-distance-left:9.05pt;mso-wrap-distance-right:9.05pt;mso-wrap-distance-top:3.6pt;mso-wrap-distance-bottom:3.6pt;margin-top:21.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>
                          <w:b/>
                        </w:rPr>
                        <w:t>Kapitán:</w:t>
                      </w:r>
                      <w:r>
                        <w:rPr/>
                        <w:t xml:space="preserve"> 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 xml:space="preserve"> 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 xml:space="preserve"> 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273050</wp:posOffset>
                </wp:positionV>
                <wp:extent cx="3075305" cy="1338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ind w:left="360" w:hanging="0"/>
                              <w:rPr/>
                            </w:pPr>
                            <w:r>
                              <w:rPr/>
                              <w:t>6.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7.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8.  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5.4pt;mso-wrap-distance-left:9.05pt;mso-wrap-distance-right:9.05pt;mso-wrap-distance-top:3.6pt;mso-wrap-distance-bottom:3.6pt;margin-top:21.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240" w:after="0"/>
                        <w:ind w:left="360" w:hanging="0"/>
                        <w:rPr/>
                      </w:pPr>
                      <w:r>
                        <w:rPr/>
                        <w:t>6.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7.  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8.  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rosta@vysoka-nad-labe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8:00Z</dcterms:created>
  <dc:creator>Jiří Horák</dc:creator>
  <dc:description/>
  <cp:keywords/>
  <dc:language>en-US</dc:language>
  <cp:lastModifiedBy>Jiří Horák Horák</cp:lastModifiedBy>
  <cp:lastPrinted>2014-06-10T11:25:00Z</cp:lastPrinted>
  <dcterms:modified xsi:type="dcterms:W3CDTF">2016-07-25T09:34:00Z</dcterms:modified>
  <cp:revision>24</cp:revision>
  <dc:subject/>
  <dc:title>První ročník</dc:title>
</cp:coreProperties>
</file>