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se London 2012</w:t>
      </w:r>
    </w:p>
    <w:p>
      <w:pPr>
        <w:pStyle w:val="Normal"/>
        <w:jc w:val="both"/>
        <w:rPr/>
      </w:pPr>
      <w:r>
        <w:rPr/>
        <w:tab/>
        <w:t>Když se řekne město Londýn, tak si asi každý z vás hned vybaví spojitosti s královnou, řekou Temží či Británií jako celkem. Ale když se řekne Londýn a v něm čerstvě zahájen nejprestižnější sportovní svátek pod pěti kruhy, olympiáda, to už leckomu, zejména sportovcům, zamrazí v zádech...</w:t>
      </w:r>
    </w:p>
    <w:p>
      <w:pPr>
        <w:pStyle w:val="Normal"/>
        <w:jc w:val="both"/>
        <w:rPr/>
      </w:pPr>
      <w:r>
        <w:rPr/>
        <w:tab/>
        <w:t>Rozhodl jsem se tedy k výpravě po vlastní ose, autem,  způsobem  "na blinda". Společně s kamarádem z míst odkud pocházím, s Lukem z Ústí nad Labem. Vyráželi jsme ve 12:00 zdejšího času. Úkolem mise Londýn bylo samozřejmě se v pořádku vrátit domů, ale hlavně poznat tamější architekturu, nahlédnout do jejich gastronomie, prožít život města hostícího olympijské hry a hlavně zmáknout všechny nástrahy Londýna. Cesta byla poměrně dlouhá, čekalo nás 1200 km.</w:t>
      </w:r>
    </w:p>
    <w:p>
      <w:pPr>
        <w:pStyle w:val="Normal"/>
        <w:jc w:val="both"/>
        <w:rPr/>
      </w:pPr>
      <w:r>
        <w:rPr/>
        <w:tab/>
        <w:t xml:space="preserve">Cesta plynula rychle, čůrací pauzy, svačiny, postupné vytváření videa z cest do míst, kde jsme ani já, ani on, nikdy nebyli, prostě pohodička. Ve 23:06 jsme dorazili ke kanálu La Manche. Na výběr byl trajekt alias Ferry, či tunel. Rozhodli jsme se tedy, že dáme tunel. Po příjezdu k branám a několikaminutovém bloumání nad automatem u závory se z repráčku ozvala paní. Přejeli jsme tedy tam, kam nám řekla a tam nám osobně oznámila, že jsme u trajektů, že tunel je jinde, cca 10km odtamtud. Nepotěšila, ale jeli jsme dál. </w:t>
      </w:r>
    </w:p>
    <w:p>
      <w:pPr>
        <w:pStyle w:val="Normal"/>
        <w:jc w:val="both"/>
        <w:rPr/>
      </w:pPr>
      <w:r>
        <w:rPr/>
        <w:tab/>
        <w:t>Přes několik pohraničních kontrol, včetně jedné, kdy se slečně policistce v okénku nezdály naše občanské průkazy a nepobíral jí je jejich skenovací systém, či následné, kde francouzští policisté nahlíželi do kufru auta a nedokázali mluvit ani anglicky, ani německy a už vůbec né česky, tudíž nám neporadili odkud kam jet. Ale nakonec jsme k tomu tunelu dorazili cca o půlnoci až k dalšímu okénku se slečnou.</w:t>
      </w:r>
    </w:p>
    <w:p>
      <w:pPr>
        <w:pStyle w:val="Normal"/>
        <w:jc w:val="both"/>
        <w:rPr/>
      </w:pPr>
      <w:r>
        <w:rPr/>
        <w:tab/>
        <w:t>Ta nám oznámila cenu za tunel. Kouknul jsem na Luka a povídám "hele, to říkala 220 eur, nebo jsem se přeslechl?". Dost jsme se divili, řešili to v autě a slečnu jsme tím poměrně bavili. Nečekala, že jsme nečekali :o) Ale v jednom jsme měli jasno - zpět se poplavíme trajektem.</w:t>
      </w:r>
    </w:p>
    <w:p>
      <w:pPr>
        <w:pStyle w:val="Normal"/>
        <w:jc w:val="both"/>
        <w:rPr/>
      </w:pPr>
      <w:r>
        <w:rPr/>
        <w:tab/>
        <w:t>Průjezd tunelem je v podstatě naložení se do jakéhosi metra "vlaku", v němž jste zaparkováni jedno auto za druhým a čekáte v autě až vás to tam dopraví. Odjezd vlaku byl v 0:30 našeho času. Na konci jízdy vás upozorní na to, že se jezdí na levé straně vozovky a pak už plni stresu očekáváte jaké to bude.</w:t>
      </w:r>
    </w:p>
    <w:p>
      <w:pPr>
        <w:pStyle w:val="Normal"/>
        <w:jc w:val="both"/>
        <w:rPr/>
      </w:pPr>
      <w:r>
        <w:rPr/>
        <w:tab/>
        <w:t xml:space="preserve">Na ostrov jsme dorazili v 0:30 jejich času, do Folkestone.  Menší svačinka, Red Bull, no a pokračovalo se po tříproudé příjemné dálnici až do Londýna. Z obav z britského způsobu dopravy byl příjezd naplánován na noční hodiny. A udělali jsme velmi dobře. </w:t>
      </w:r>
    </w:p>
    <w:p>
      <w:pPr>
        <w:pStyle w:val="Normal"/>
        <w:jc w:val="both"/>
        <w:rPr/>
      </w:pPr>
      <w:r>
        <w:rPr/>
        <w:tab/>
        <w:t>V Londýně jsme byli okolo půl třetí ráno tamějšího času. Jako na potvoru zablbla navigace nastavená přímo na Český olympijský dům. Nevím jestli to bylo tím Greenwichem, ale vypekla nás solidně. Díky ní jsme se k Českému domu dopravili až před čtvrtou ráno, a já zažil pravý křest ohněm v jejich dopravě. Jezdili jsme snad všude. Člověk jednou špatně odbočí a hned je jinde. Díky tomuto našemu bloudění jsme si podjeli 2x Temži tunelem, viděli Tower bridge, objeli celý Olympijský park kolem dokola. Byli u Trafalgaru, no prostě hodně moc kilometrů v levém pruhu, hodně kruháčů, ale zmákli jsme to. Nyní nastala otázka: Kde přespíme?</w:t>
      </w:r>
    </w:p>
    <w:p>
      <w:pPr>
        <w:pStyle w:val="Normal"/>
        <w:jc w:val="both"/>
        <w:rPr/>
      </w:pPr>
      <w:r>
        <w:rPr/>
        <w:tab/>
        <w:t>Bylo jasné, že musíme posečkat alespoň do osmé ranní, prostě někde. Zaparkoval jsem tedy v jakýchsi garážích hned vedle Českého domu a že se půjdem projít kolem, zda něco někde neuvidíme. Sotva jsme vylezli z garáže, tak hned dva security černoši, co že jsme zač a tak dále. Po pár větách jsme pokračovali. Stále jsem byl nervózní z toho noclehu. Luko utěšoval, že to bude v klidu, že se natáhne kdekoli. Asi bych měl poznamenat, že cestou vypil litr rumu s kolou a pár piv. Takže ta řeč nebyla tolik kloudná a to mě rozhodně neutěšovalo.</w:t>
      </w:r>
    </w:p>
    <w:p>
      <w:pPr>
        <w:pStyle w:val="Normal"/>
        <w:jc w:val="both"/>
        <w:rPr/>
      </w:pPr>
      <w:r>
        <w:rPr/>
        <w:tab/>
        <w:t>Vrátili jsme se tedy do garáží, které patřily k hotelu Hilton. On si ustlal mezi autem a zdí, já na zadních sedačkách. Furt jsem měl brouka v hlavě a nemohl zabrat. Nešlo to. Přes okýnko jsem slyšel, jak to tam Luko řeže. Bylo mi jasné, že budeme odhaleni a že bude průšvih. Tak se taky stalo.</w:t>
      </w:r>
    </w:p>
    <w:p>
      <w:pPr>
        <w:pStyle w:val="Normal"/>
        <w:jc w:val="both"/>
        <w:rPr/>
      </w:pPr>
      <w:r>
        <w:rPr/>
        <w:tab/>
        <w:t>Nebyli jsme v garážích ani půl hodiny a slyším z venčí slova "hello". Byl tam ten černoch a koukal na Luka. Já se skrýval v autě, sledoval ho skrze sedačky a postupně umíral vlivem adrenalinu. On zatím něco vysílačkoval a pak šel opodál. Nedalo mi to, věděl jsem, že musím zareagovat, nebo jsme nahraný. Vylezl jsem tedy a šel za ním. Po chvíli šel Kunta stranou a opět mluvil něco do vysílačky. Odposlechl jsem důležitá dvě slova "call police". Tak jsem do něj hnedka hustil, že to není potřeba a další výmluvy, bylo toho hodně a Kunta koukal a poslouchal. Za chvíli přišel Kinte.</w:t>
      </w:r>
    </w:p>
    <w:p>
      <w:pPr>
        <w:pStyle w:val="Normal"/>
        <w:jc w:val="both"/>
        <w:rPr/>
      </w:pPr>
      <w:r>
        <w:rPr/>
        <w:tab/>
        <w:t>Také jsem jim vysvětlil náš příběh o cestě "na blinda" a že bych potřeboval pomoci s ubytováním. Kunta se mě snažil nenápadně fotit a tak jsem mu řekl, že jestli chce, že se mu někam postavím a zapózuji. Společně s hochy, za stálého  dřímání nic netušícího Luka vedle auta,  jsme se vydali do recepce Českého domu. Zatímco mě nepříjemný Kunta vyslýchal a podivil se, že jsem Čech s německou značkou, tak Kinte vyhledával levné ubytování. Luko spal.</w:t>
      </w:r>
    </w:p>
    <w:p>
      <w:pPr>
        <w:pStyle w:val="Normal"/>
        <w:jc w:val="both"/>
        <w:rPr/>
      </w:pPr>
      <w:r>
        <w:rPr/>
        <w:tab/>
        <w:t>Kinte mi vytiskl potřebné údaje a já šel probrat spolucestujícího. Nebylo to snadné, ale dostal jsem jej z té země do auta. Odjeli jsme pryč. Až na místo, kde jsme auto nechali po celou dobu našeho výletu - na jakési parkoviště jež se přes noc zamykalo. Cena 19,50 liber na 24hodin, uff, další nálož.</w:t>
      </w:r>
    </w:p>
    <w:p>
      <w:pPr>
        <w:pStyle w:val="Normal"/>
        <w:jc w:val="both"/>
        <w:rPr/>
      </w:pPr>
      <w:r>
        <w:rPr/>
        <w:tab/>
        <w:t xml:space="preserve">Popadli jsme bágly a šli se pozeptat do jakési ubytovny co vytiskl Kinte. Volno měli, no a cena? Nádherných 25 liber i se snídaní! Spalo se na pokojích s 12ti lůžky na 6ti palandách. Takto jsme se seznámili se spolubydlícími. Dvě Australanky, dvě Korejky, Němec, kterému jsme říkali Fritz, no a pak ještě jedna Ruska. Dorazili jsme tam kolem šesté ranní, takže nám jen zarezervovali lůžka, check-in byl až od 2:30 PM. My mohli jít poznávat královský Londýn. Ale vše muselo začít pořádnou snídaní a tak jsem chtěl okusit tu britskou. Britská snídaně je velmi vydatná, velká, kalorická a různorodá. Ta typická v sobě skýtá vajíčka, fazole, slaninu, klobásku, pečený toastový chléb, houby a také hranolky, které nazývají "chips". Za 6 liber parádní žvanec a najedli jsme se z jedné porce oba. </w:t>
      </w:r>
    </w:p>
    <w:p>
      <w:pPr>
        <w:pStyle w:val="Normal"/>
        <w:jc w:val="both"/>
        <w:rPr/>
      </w:pPr>
      <w:r>
        <w:rPr/>
        <w:tab/>
        <w:t>Při snídani jsem se optal pána od vedlejšího stolu na směr cesty. Doporučil mi ať navštívíme britské národní muzeum, jež na nás vykukovalo. Poslechli jsme jej a šli tam a bylo se na co dívat. Bylo tam snad vše, včetně olympijských medailí. Pak jsme pokračovali v cestě dál.</w:t>
      </w:r>
    </w:p>
    <w:p>
      <w:pPr>
        <w:pStyle w:val="Normal"/>
        <w:jc w:val="both"/>
        <w:rPr/>
      </w:pPr>
      <w:r>
        <w:rPr/>
        <w:tab/>
        <w:t>Odtud jsme vyrazili přes Trafalgar Square, kolem Houses of Parlament včetně slavné zvonice Big Ben, chrámu Westminster Abbey až k samotnému sídlu královské rodiny, k Buckinghamskému paláci.  Kousek opodál začínaly krásné parky, včetně Hyde Parku. V jednom z nich, konkrétně v Green Parku, nastala sváča.</w:t>
      </w:r>
    </w:p>
    <w:p>
      <w:pPr>
        <w:pStyle w:val="Normal"/>
        <w:jc w:val="both"/>
        <w:rPr/>
      </w:pPr>
      <w:r>
        <w:rPr/>
        <w:tab/>
        <w:t>Další směr chůze byl přes most Westminster Bridge k Londýnskému oku, moderní vyhlídková atrakce nabízela panoramatické podívání na celý Londýn. Také nekonečné fronty a vstupenku za 30 liber.  Za to nám to nestálo, lepší bylo dát si kafe ve Starbucks.</w:t>
      </w:r>
    </w:p>
    <w:p>
      <w:pPr>
        <w:pStyle w:val="Normal"/>
        <w:jc w:val="both"/>
        <w:rPr/>
      </w:pPr>
      <w:r>
        <w:rPr/>
        <w:tab/>
        <w:t>Postupným procházením podél Temže, míjením zajímavých mostů jako je např. Waterloo Bridge, nebo nejvyšší evropský mrakodrap The Shard alias Střep po našem, jsme dorazili až k asi tomu nejznámějšímu mostu, k Tower Bridge. Cestou jsme dokonce navštívili i švýcarský olympijský dům, jež byl poblíž.  Další cesta směřovala kolem London Tower až do metra, označovaného Underground. Opravdu musím uznat, že co se týče městské hromadné dopravy, tak vše krásně odsejpalo a nenastal nikde problém. Jízdu tradičním červeným autobusem, Double-deckerem, jsme nemohli nevynechat. Taxíky nás nelákaly, ale bylo jich tam požehnaně, jak černých, tak i v různých barevných variacích.</w:t>
      </w:r>
    </w:p>
    <w:p>
      <w:pPr>
        <w:pStyle w:val="Normal"/>
        <w:jc w:val="both"/>
        <w:rPr/>
      </w:pPr>
      <w:r>
        <w:rPr/>
        <w:tab/>
        <w:t>Nastalo pozdní odpoledne a my se navrátili do ubytovny, ubytovali se, seznámili se se spolubydlícími, dali sprchu, sváču a přípravili se na odchod do Českého domu. Fritze inspiroval náš výlet do Czech House a optal se zda může jít s námi, šli jsme tedy ve třech.</w:t>
      </w:r>
    </w:p>
    <w:p>
      <w:pPr>
        <w:pStyle w:val="Normal"/>
        <w:jc w:val="both"/>
        <w:rPr/>
      </w:pPr>
      <w:r>
        <w:rPr/>
        <w:tab/>
        <w:t>Český dům byl umístěn výborně. Vlastně poloha  našeho ubytování, dále i parkoviště a Český dům, se nacházeli velmi blízko sebe, řádově jeden kilometr. Centrum opodál.</w:t>
      </w:r>
    </w:p>
    <w:p>
      <w:pPr>
        <w:pStyle w:val="Normal"/>
        <w:jc w:val="both"/>
        <w:rPr/>
      </w:pPr>
      <w:r>
        <w:rPr/>
        <w:tab/>
        <w:t>Po příchodu do Českého domu jsme byli zastaveni hned u vchodu. Jeden černoch a pak nějaký poloportugal či co. Černoch řekl, že už se nedá jít dovnitř, že už skončil koncert a že to nejde. Ten druhej zatím vysvětloval obdobné povídačky jiné tříčlenné skupince cizinců. Nakonec je tam ale pustil. To mi nedalo a ihned jsem zareagoval se slovy, že k nim patříme taky. A tak já, Luko a Fritz jsme vstoupili do Českého domu, zadarmo.</w:t>
      </w:r>
    </w:p>
    <w:p>
      <w:pPr>
        <w:pStyle w:val="Normal"/>
        <w:jc w:val="both"/>
        <w:rPr/>
      </w:pPr>
      <w:r>
        <w:rPr/>
        <w:tab/>
        <w:t>Český dům byla v podstatě obrovská hala, kde ihned po vstupu bylo na pravé straně krásné basketbalové hřišťátko na streetball. Po levé ruce prodejna reprezentační konfekce značky Alpine Pro. Přímo rovně se šlo k samotnému dění. Dlouhý bar se spoustou píp točících jen Pilsner Urquell , všude kolem velké obrazovky se sportovními přenosy, opodál táhlé obloukové podium za nímž se promítali na stěnu jak přenosy, tak záběry z této haly. Kolem spousta lidí. Někteří na lehátkách jen tak zevlili a popíjeli pivko, jiní polehávali na velkých polštářích, či v improvizované malé posilovně namáhali svá těla na rotopedech či trenažéru na veslování.  Pro zábavu zde byly i stolní fotbálky, billiardový stůl či velká šachovnice.</w:t>
      </w:r>
    </w:p>
    <w:p>
      <w:pPr>
        <w:pStyle w:val="Normal"/>
        <w:jc w:val="both"/>
        <w:rPr/>
      </w:pPr>
      <w:r>
        <w:rPr/>
        <w:tab/>
        <w:t xml:space="preserve">Součástí Českého domu byly také jakési místnosti s ukázkami české práce, či i restaurace s naší kuchyní. Z mediální strany zde byl štáb České televize, jež vysílal pravidelně přímé přenosy do Čech. Jejich nahrávací koutek byl volně přístupný a když si člověk šikovně stoupnul, tak byl i viděn v televizi. </w:t>
      </w:r>
    </w:p>
    <w:p>
      <w:pPr>
        <w:pStyle w:val="Normal"/>
        <w:jc w:val="both"/>
        <w:rPr/>
      </w:pPr>
      <w:r>
        <w:rPr/>
        <w:tab/>
        <w:t>Jak jsem již zmínil, točila se Plzeň. Pinta pivka (lehce větší půllitr) za 4 libry. Platilo se chlapíkovi či slečně za malým pultíkem směněním financí za malé žetony tzv. tokeny, které se směnili s barmanem za pivečko v plastovém kelímku.</w:t>
      </w:r>
    </w:p>
    <w:p>
      <w:pPr>
        <w:pStyle w:val="Normal"/>
        <w:jc w:val="both"/>
        <w:rPr/>
      </w:pPr>
      <w:r>
        <w:rPr/>
        <w:tab/>
        <w:t xml:space="preserve">Večer utíkal a při samotném odchodu z Českého domu jsem se zastavil na recepci, kde byl Kunta a nějaký jiný kolega. Tak jsme se dali do řeči a já povyprávěl svůj příběh. Následně další povídání, zřejmě s bratrem Kunty, Kungem :o) který mi řekl při odchodu "dobro noc". Hned jsem se pozastavil a naučil jej ještě jak se řekne "děkuji". On, že se snad začne učit češtinu, že vypadá jednoduše. Vyvedl jsem jej z omylu vyjmenováním našich souhlásek. </w:t>
      </w:r>
    </w:p>
    <w:p>
      <w:pPr>
        <w:pStyle w:val="Normal"/>
        <w:jc w:val="both"/>
        <w:rPr/>
      </w:pPr>
      <w:r>
        <w:rPr/>
        <w:tab/>
        <w:t xml:space="preserve">Kung byl velmi vřelý a nakonec rozhovoru sáhnul do kapsy a dal mi volný voucher ke vstupu do Českého domu. Měl bych podotknout, že vstupenka do Czech House stála 5 liber. Kung mi ještě řekl, ať se další den u něj hlásím, tak se tedy stalo a dostal jsem ještě jeden vstup zdarma na další den. Takže 3 dny po sobě bez vstupného, to se mi líbilo. Luko musel 2x zaplatit, na něj to ukecat nešlo resp. bylo mi to blbý se optat a tak jsem nedělal lačného Čecha. </w:t>
      </w:r>
    </w:p>
    <w:p>
      <w:pPr>
        <w:pStyle w:val="Normal"/>
        <w:jc w:val="both"/>
        <w:rPr/>
      </w:pPr>
      <w:r>
        <w:rPr/>
        <w:tab/>
        <w:t xml:space="preserve">Druhý den jsme dorazili na známý Greenwich, který nás také vypekl. Vzhledem ke konání olympiády a umístění jednoho sportoviště právě v Greenwich Park, kde je známá observatoř a k jí procházející nultý poledník, jsme nemohli do areálu a tak jsme nic neviděli, škoda. Nezoufali jsme a prošli se k Temži kde byla krásná historická loď a dále nějaký bitevní křižník. Poté opět do autobusu a metra směrem na Stratford, místu kde se nachází stadion veleznámého anglického fotbalového týmu - FC Arsenal. </w:t>
      </w:r>
    </w:p>
    <w:p>
      <w:pPr>
        <w:pStyle w:val="Normal"/>
        <w:jc w:val="both"/>
        <w:rPr/>
      </w:pPr>
      <w:r>
        <w:rPr/>
        <w:tab/>
        <w:t xml:space="preserve">Čas nekompromisně utíkal a my chtěli tentokrát strávit v Českém domě více času a tak od Arsenalu zpět do ubytovny, sprška, sváča a zase tam k nám. Tento večer byl velmi příjemný během nějž jsem si mimojiné popovídal se známou českou kapelou Monkey Business a Terezou Černochovou. </w:t>
      </w:r>
    </w:p>
    <w:p>
      <w:pPr>
        <w:pStyle w:val="Normal"/>
        <w:jc w:val="both"/>
        <w:rPr/>
      </w:pPr>
      <w:r>
        <w:rPr/>
        <w:tab/>
        <w:t xml:space="preserve">Ve středu jsme měli namířeno na Wimbledon, dále také ke stadionu FC Chelsea, které letos vyhrálo Ligu mistrů a kde působí český fotbalový brankář Petr Čech. Pak také k stadionu Olympijskému. Vzhledem k tomu, že jsme jeli na blinda a lístky prakticky nebylo možné získat, nedostali jsme se do olympijského parku, chodili jsme jen kolem. Všude byla spousta lidí a pořadatelů. Olympiáda na nás všude zářila. </w:t>
      </w:r>
    </w:p>
    <w:p>
      <w:pPr>
        <w:pStyle w:val="Normal"/>
        <w:jc w:val="both"/>
        <w:rPr/>
      </w:pPr>
      <w:r>
        <w:rPr/>
        <w:tab/>
        <w:t xml:space="preserve">Ono by získat lístky šlo, byla možnost v Českém domě, ale  ty fronty, to pro nás nebylo. Navíc jsme strkali peníze jinam a tak nebylo na čase moc rozhazovat. Tento den jsem navíc dostal pokutu za parkování. </w:t>
      </w:r>
    </w:p>
    <w:p>
      <w:pPr>
        <w:pStyle w:val="Normal"/>
        <w:jc w:val="both"/>
        <w:rPr/>
      </w:pPr>
      <w:r>
        <w:rPr/>
        <w:tab/>
        <w:t>Na tom našem parkovišti, kde jsme již třetí den stáli, jsem měl pokutu 100 liber za to, že mi vypršel předchozí 24hodinový lístek a že jsem si přišel nový koupit až po uběhlém čase. 5eknu to takhle, můj lístek byl do 10:00, hlídač vypsal pokutu v 10:05, já dorazil po zaspání a rušné noci v Českém domě, kde to žilo získáním první české medaile kajakářem Vávrou Hradílkem, až ve 12:00 a hned takovéto uvítání. To jsme se s Lukem už museli smát, ač mi bylo spíš do breku.</w:t>
      </w:r>
    </w:p>
    <w:p>
      <w:pPr>
        <w:pStyle w:val="Normal"/>
        <w:jc w:val="both"/>
        <w:rPr/>
      </w:pPr>
      <w:r>
        <w:rPr/>
        <w:tab/>
        <w:t>Na čtvrtek byl naplánován odjezd z Londýna do univerzitního městečka Oxford, jeho procházka a dále přejezd na Stonehenge , známou kamennou stavbu kruhového tvaru. Odtud už přímo cesta k trajektům a zmizet z tohoto prokletého ostrova.</w:t>
      </w:r>
    </w:p>
    <w:p>
      <w:pPr>
        <w:pStyle w:val="Normal"/>
        <w:jc w:val="both"/>
        <w:rPr/>
      </w:pPr>
      <w:r>
        <w:rPr/>
        <w:tab/>
        <w:t xml:space="preserve">Jak jsme si to svištěli po dálnici, tak jsme se shodli na tom, že jediné co by nás ještě mohlo vypéct, že jsou trajekty. A fakt že jo, daly si nás! Odjezd trajektu byl v 14:45, my tam dorazili v 13:50. Check-in čas do 14:15. </w:t>
      </w:r>
    </w:p>
    <w:p>
      <w:pPr>
        <w:pStyle w:val="Normal"/>
        <w:jc w:val="both"/>
        <w:rPr/>
      </w:pPr>
      <w:r>
        <w:rPr/>
        <w:tab/>
        <w:t xml:space="preserve">Při nákupu plavebního lístku jsme dostali do úzkých paní v okénku tak, že nejenže zkomolila naše jména na lístky, ale také mi 2x strhla cenu při platbě kartou. To jí rozhodilo natolik, že při následných stornech se jí seknul počítač a musela jej restartovat. Čas běžel a já začal být nervózní a už jsem česky nehezky mluvil o tom, že mě tam podělávaj od samého začátku až do konce a že zrovna ona už mě "srát" nebude. samozřejmě jsem se těmto svým slovům zasmál a myslel je napůl zvesela a pro pobavení Luka, což se i povedlo. V 14:05 už to měla zmáknuté. Nakonec jí vlastně pomohl i kolega od vedlejší přepážky a my konečně šli, vlezli do auta, já nastartoval, vyjíždím a doběhla mě nějaká paní. Dala mi mojí občanku, protože mi jí zapomněla vrátit ta babka z okýnka. Peklo! Lístek pro nás dva a jedno auto stál 93 liber. </w:t>
      </w:r>
    </w:p>
    <w:p>
      <w:pPr>
        <w:pStyle w:val="Normal"/>
        <w:jc w:val="both"/>
        <w:rPr/>
      </w:pPr>
      <w:r>
        <w:rPr/>
        <w:tab/>
        <w:t xml:space="preserve">Jeli jsme tedy k check-inu a samozřejmě najeli do jiného, k jinému trajektu. Čas běžel a jakási slečna v okýnku nám nebyla schopna normálně poradit kudy kam, tak jsem tam jezdil po odbavovacích plochách a odchytnul nějakou paní v reflexní vestě. Poradila, že mám jít za jejím kolegou támhle. To už jsem byl fakt hotovsoň. Nakonec jsme se museli zase vrátit na samotný začátek přístavu a vjet ke správné odbavovací bráně. Stihli jsme to. Nalodili se na trajekt a šli si jej projít. Vyplulo se. A v tu chvíli mi přišla smska z auta - spuštění alarmu!! Scénář co se mi promítl v hlavě raději nekomentovat. Ihned jsem letěl k autu. Tam jsem po příchodu zjistil, že tam houkají skoro všechna auta s alarmy. Tamější zaměstnanec mi řekl, že to je normální vlivem vibrací a náklonů. Což mě utěšilo a dostal se klidu. </w:t>
      </w:r>
    </w:p>
    <w:p>
      <w:pPr>
        <w:pStyle w:val="Normal"/>
        <w:jc w:val="both"/>
        <w:rPr/>
      </w:pPr>
      <w:r>
        <w:rPr/>
        <w:tab/>
        <w:t>Po vylodění nás čekala dlouhá štreka stejnou cestou jako při příjezdu. do Ústí nad Labem jsme dorazili přesně v 2:00 ráno našeho času.</w:t>
      </w:r>
    </w:p>
    <w:p>
      <w:pPr>
        <w:pStyle w:val="Normal"/>
        <w:jc w:val="both"/>
        <w:rPr/>
      </w:pPr>
      <w:r>
        <w:rPr/>
        <w:tab/>
        <w:t>Britský humor miluji, je hodně suchý a něco do sebe má. Ale takovej sucháč co si ze mě udělala Británie, to jsem fakt nečekal. Jsem spokojený, že jsme výlet přežili a že máme na co vzpomínat. Mise Londýn byla úspěšná!</w:t>
      </w:r>
    </w:p>
    <w:p>
      <w:pPr>
        <w:pStyle w:val="Normal"/>
        <w:jc w:val="both"/>
        <w:rPr/>
      </w:pPr>
      <w:r>
        <w:rPr/>
        <w:tab/>
        <w:t>Ještě bych chtěl zmínit, že po celou dobu výletničení s námi putovala obecní vlajka Vysoké nad Labem jíž jsme zvěčňovali na nejrůznějších místech po Londýně i mimo něj. Bylo až k neuvěření kolik lidí se mě ptalo na naší národnost, odkud jsme atd. Někteří si nás i vyfotili. To samé i v Českém domě . Lidé uznali, že to je velmi dobrý nápad takto propagovat obec kde bydlím. Inspirovala mne expedice Kaprun, jež byla k vidění na obecních stránkách a tak při této vele-akci prostě chybět nesměla.</w:t>
      </w:r>
    </w:p>
    <w:p>
      <w:pPr>
        <w:pStyle w:val="Normal"/>
        <w:jc w:val="both"/>
        <w:rPr/>
      </w:pPr>
      <w:r>
        <w:rPr/>
        <w:tab/>
        <w:t xml:space="preserve">Další zajímavostí, která se mnou cestovala, byl takový můj menší suchý vtípek, který jsem vymyslel a zrealizoval. Společně s Lukem jsem se jej snažil propagovat a zpopularizovat. Značka nového nekompromisního citrónového piva Rathler. Komu to připomíná spojitost s korupčním skandálem našeho doktůrka, ano je to tak. Na jeho konto jsme se jeli pobavit do Londýna a věřte nebo ne, naše značka s vytisklými podtácky, obrázky, či i přímo vyrobenými lahváči, sklidila obrovský úspěch. Na památku dostali kartičky jak oba moderátoři olympijské redakce, tak i kapelka Monkey Business či další lidé jež jsme seznamovali s naším nápadem. </w:t>
      </w:r>
    </w:p>
    <w:p>
      <w:pPr>
        <w:pStyle w:val="Normal"/>
        <w:jc w:val="both"/>
        <w:rPr/>
      </w:pPr>
      <w:r>
        <w:rPr/>
        <w:tab/>
        <w:t>Jako taková třešnička na dortu přišel středeční večer a s ním návštěva baru v místě našeho ubytování. Zde jsme propagovali Rathlera tak moc, až vznikla mezinárodní reklama, kterou mám nyní za úkol sestříhat a obeznámit jí s celým světem pomocí sociálních sítí. Proto sledujte značku Rathler, protože brzy dojde i k vám! Třeba se vám vykouzlí úsměv na rtech a o tom to je.</w:t>
      </w:r>
    </w:p>
    <w:p>
      <w:pPr>
        <w:pStyle w:val="Normal"/>
        <w:jc w:val="both"/>
        <w:rPr/>
      </w:pPr>
      <w:r>
        <w:rPr/>
        <w:t>S pozdravem</w:t>
      </w:r>
    </w:p>
    <w:p>
      <w:pPr>
        <w:pStyle w:val="Normal"/>
        <w:jc w:val="both"/>
        <w:rPr/>
      </w:pPr>
      <w:r>
        <w:rPr/>
      </w:r>
    </w:p>
    <w:p>
      <w:pPr>
        <w:pStyle w:val="Normal"/>
        <w:jc w:val="both"/>
        <w:rPr/>
      </w:pPr>
      <w:r>
        <w:rPr/>
        <w:t>cestovatel, vlajkonoš, sportovec a věčný optimista</w:t>
      </w:r>
    </w:p>
    <w:p>
      <w:pPr>
        <w:pStyle w:val="Normal"/>
        <w:jc w:val="both"/>
        <w:rPr/>
      </w:pPr>
      <w:r>
        <w:rPr/>
        <w:t>Tomáš Strejc</w:t>
      </w:r>
    </w:p>
    <w:p>
      <w:pPr>
        <w:pStyle w:val="Normal"/>
        <w:jc w:val="both"/>
        <w:rPr/>
      </w:pPr>
      <w:r>
        <w:rPr/>
      </w:r>
    </w:p>
    <w:p>
      <w:pPr>
        <w:pStyle w:val="Normal"/>
        <w:spacing w:before="0" w:after="200"/>
        <w:jc w:val="both"/>
        <w:rPr/>
      </w:pPr>
      <w:r>
        <w:rPr/>
        <w:t>PS: Snad jsem to napsal bez hrubek :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38:00Z</dcterms:created>
  <dc:creator>Strejda Prd</dc:creator>
  <dc:description/>
  <cp:keywords/>
  <dc:language>en-US</dc:language>
  <cp:lastModifiedBy>Horák</cp:lastModifiedBy>
  <dcterms:modified xsi:type="dcterms:W3CDTF">2012-08-05T20:47:00Z</dcterms:modified>
  <cp:revision>3</cp:revision>
  <dc:subject/>
  <dc:title>Mise London 2012</dc:title>
</cp:coreProperties>
</file>