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960"/>
        <w:gridCol w:w="1180"/>
        <w:gridCol w:w="960"/>
        <w:gridCol w:w="960"/>
        <w:gridCol w:w="960"/>
      </w:tblGrid>
      <w:tr>
        <w:trPr>
          <w:trHeight w:val="330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Příloha č. 1 k výzvě k podání nabídky: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8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ředmětem veřejné zakázky malého rozsahu na stavební práce jso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Oprava chodníku od prodejny potravin po mateřskou školu ve Vysoké nad Labem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tatutární orgán: 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taktní osoba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cs-CZ"/>
                </w:rPr>
                <w:t>starosta@vysoka-nad-labem.cz</w:t>
              </w:r>
            </w:hyperlink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Účastník 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Obchodní jméno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/místo podnikání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Osoba oprávněná jednat za účastník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taktní osob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./fax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Členění nabídkové ceny 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na bez DPH v K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PH v K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na vč. DPH v Kč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  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n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ysoka-nad-lab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06:00Z</dcterms:created>
  <dc:creator>Jana Radilová</dc:creator>
  <dc:description/>
  <cp:keywords/>
  <dc:language>en-US</dc:language>
  <cp:lastModifiedBy>JR</cp:lastModifiedBy>
  <dcterms:modified xsi:type="dcterms:W3CDTF">2024-10-28T17:00:00Z</dcterms:modified>
  <cp:revision>4</cp:revision>
  <dc:subject/>
  <dc:title>Příloha č</dc:title>
</cp:coreProperties>
</file>