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OSKYTNUTÍ DOTACE Z ROZPOČTU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CE VYSOKÁ NAD LABEM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řednictvím veřejnoprávní smlouvy</w:t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06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e pro rok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7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1134"/>
        <w:gridCol w:w="738"/>
        <w:gridCol w:w="822"/>
        <w:gridCol w:w="978"/>
        <w:gridCol w:w="581"/>
        <w:gridCol w:w="283"/>
        <w:gridCol w:w="2338"/>
      </w:tblGrid>
      <w:tr>
        <w:trPr>
          <w:trHeight w:val="1287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adatel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(úplný a přesný název, popř. obchodní firm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Jméno a příjmení (je-li žadatel fyzickou osobou)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vní forma žadatel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je-li žadatel právnickou osobou)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Č / datum narození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Č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Sídlo/adresa žadatele:</w:t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e: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: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bová stránka: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1275"/>
        <w:gridCol w:w="2905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ovní spojení:</w:t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účtu žadatel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d banky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bank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ký symbol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dresa banky: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992"/>
        <w:gridCol w:w="709"/>
        <w:gridCol w:w="2479"/>
      </w:tblGrid>
      <w:tr>
        <w:trPr>
          <w:trHeight w:val="406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Statutární či jiný zástupce žadatele (je-li žadatel právnickou osobou):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 a titu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ní zařazení, funkc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j. právní důvod zastoupení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1417"/>
        <w:gridCol w:w="2763"/>
      </w:tblGrid>
      <w:tr>
        <w:trPr>
          <w:trHeight w:val="406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e-li žadatel právnickou osobou, identifikace osob s podílem v této právnické osobě: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Jméno, příjmení, adresa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, sídlo, I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, adresa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, sídlo, I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, adresa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, sídlo, I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  <w:tr>
        <w:trPr>
          <w:trHeight w:val="273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rakteristika činnosti žadatele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  <w:tr>
        <w:trPr>
          <w:trHeight w:val="35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Účel použití a výše požadované dotace + doba, v níž bude dosaženo účelu, pro který je žádáno o dotaci (tj. termín jejího čerpání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  <w:tr>
        <w:trPr>
          <w:trHeight w:val="292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ůvodnění žádosti, proč je dotace požadována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 žádosti o poskytnutí dotace musí být připojeny následující </w:t>
      </w:r>
      <w:r>
        <w:rPr>
          <w:b/>
          <w:color w:val="000000"/>
          <w:sz w:val="22"/>
          <w:szCs w:val="22"/>
        </w:rPr>
        <w:t>přílohy: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a) </w:t>
        <w:tab/>
        <w:t>doklad osvědčující oprávnění zástupce jednat jménem, resp. v zastoupení žadatele navenek (uzavírat smlouvy) – výpis z příslušného rejstříku nebo plná moc;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  <w:tab/>
        <w:t>čestné prohlášení, že žadatel nemá žádné závazky po lhůtě splatnosti vůči zdravotním pojišťovnám, okresní správě sociálního zabezpečení, finančnímu úřadu a Obci Vysoká nad Labem (viz. příloha 1 – vzor čestného prohlášení)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</w:t>
        <w:tab/>
        <w:t>položkový rozpočet (viz příloha 2 – vzor)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: . . . . . . . . . . . . .         Podpis (a případně) razítko žadatele: . . . . . . . . . . . . . . . . . . . . .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Příloha  1 – čestné prohlášení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Čestné prohlášení k žádosti o dot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nemáme žádné závazky po lhůtě splatnosti vůči zdravotním pojišťovnám, české správě sociálního zabezpečení, finančnímu úřadu, ani Obci Vysoká nad Lab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dentifikační údaje žad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Razítko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sz w:val="22"/>
          <w:szCs w:val="22"/>
        </w:rPr>
        <w:t>Příloha  2 – položkový rozpočet</w:t>
      </w:r>
    </w:p>
    <w:p>
      <w:pPr>
        <w:pStyle w:val="Normal"/>
        <w:rPr>
          <w:b/>
          <w:b/>
        </w:rPr>
      </w:pPr>
      <w:r>
        <w:rPr>
          <w:b/>
        </w:rPr>
        <w:t>Pokyny k vyplnění:</w:t>
      </w:r>
    </w:p>
    <w:p>
      <w:pPr>
        <w:pStyle w:val="Normal"/>
        <w:jc w:val="both"/>
        <w:rPr/>
      </w:pPr>
      <w:r>
        <w:rPr/>
        <w:t xml:space="preserve">Názvy a ceny jednotlivých položek jsou pouze orientační, v závěrečném vyúčtování nemusí být doloženy v uvedené struktuře a cenách. </w:t>
      </w:r>
    </w:p>
    <w:p>
      <w:pPr>
        <w:pStyle w:val="Normal"/>
        <w:jc w:val="both"/>
        <w:rPr/>
      </w:pPr>
      <w:r>
        <w:rPr/>
        <w:t>Součet jednotlivých požadovaných položek musí korespondovat s celkovou požadovanou částko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29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/k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elke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ovaná částka celkem: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60575</wp:posOffset>
                </wp:positionH>
                <wp:positionV relativeFrom="paragraph">
                  <wp:posOffset>31750</wp:posOffset>
                </wp:positionV>
                <wp:extent cx="3056255" cy="50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5pt;height:40.1pt;mso-wrap-distance-left:9.05pt;mso-wrap-distance-right:9.05pt;mso-wrap-distance-top:3.6pt;mso-wrap-distance-bottom:3.6pt;margin-top:2.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Razítko</w:t>
      </w:r>
      <w:r>
        <w:rPr>
          <w:b/>
          <w:sz w:val="22"/>
          <w:szCs w:val="22"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StylTunvzorekdnSvtlerov2">
    <w:name w:val="Styl Tučné vzorek: Žádný (Světle růžová)2"/>
    <w:basedOn w:val="Normal"/>
    <w:qFormat/>
    <w:pPr/>
    <w:rPr>
      <w:b/>
      <w:bCs/>
      <w:szCs w:val="20"/>
    </w:rPr>
  </w:style>
  <w:style w:type="paragraph" w:styleId="Styl14bTunvzorekdnSvtlerov">
    <w:name w:val="Styl 14 b. Tučné vzorek: Žádný (Světle růžová)"/>
    <w:basedOn w:val="Normal"/>
    <w:qFormat/>
    <w:pPr/>
    <w:rPr>
      <w:b/>
      <w:bCs/>
      <w:sz w:val="28"/>
      <w:szCs w:val="20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4:00Z</dcterms:created>
  <dc:creator>MěÚ Hlučín</dc:creator>
  <dc:description/>
  <cp:keywords/>
  <dc:language>en-US</dc:language>
  <cp:lastModifiedBy>Jiří Horák Horák</cp:lastModifiedBy>
  <cp:lastPrinted>2016-10-03T15:19:00Z</cp:lastPrinted>
  <dcterms:modified xsi:type="dcterms:W3CDTF">2016-11-14T16:07:00Z</dcterms:modified>
  <cp:revision>6</cp:revision>
  <dc:subject/>
  <dc:title>ÚPLNÉ ZNĚNÍ ZÁSAD PRO HODNOCENÍ A POSKYTOVÁNÍ</dc:title>
</cp:coreProperties>
</file>